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łospis 13.01.2025 – 17.01.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iedziałek: Zupa pomidorowa z ryżem, zabielana. Makaron z sere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Wywar mięsny (żeberka, drób), warzywa (por, marchew, </w:t>
      </w:r>
      <w:r>
        <w:rPr>
          <w:rFonts w:cs="Arial" w:ascii="Arial" w:hAnsi="Arial"/>
          <w:bCs/>
          <w:u w:val="single"/>
        </w:rPr>
        <w:t>seler</w:t>
      </w:r>
      <w:r>
        <w:rPr>
          <w:rFonts w:cs="Arial" w:ascii="Arial" w:hAnsi="Arial"/>
        </w:rPr>
        <w:t xml:space="preserve">, pietruszka, cebula, nać pietruszki), koncentrat pomidorowy, ryż, śmietana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,  przyprawy (sól, pieprz, liść laurowy, majeranek, ziele angielskie, lubczyk). Ser śmietankowy </w:t>
      </w:r>
      <w:r>
        <w:rPr>
          <w:rFonts w:cs="Arial" w:ascii="Arial" w:hAnsi="Arial"/>
          <w:b/>
          <w:bCs/>
          <w:u w:val="single"/>
        </w:rPr>
        <w:t>( z mleka),</w:t>
      </w:r>
      <w:r>
        <w:rPr>
          <w:rFonts w:cs="Arial" w:ascii="Arial" w:hAnsi="Arial"/>
        </w:rPr>
        <w:t xml:space="preserve"> makaron (mą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</w:rPr>
        <w:t xml:space="preserve">, woda), masło </w:t>
      </w:r>
      <w:r>
        <w:rPr>
          <w:rFonts w:cs="Arial" w:ascii="Arial" w:hAnsi="Arial"/>
          <w:b/>
          <w:bCs/>
          <w:u w:val="single"/>
        </w:rPr>
        <w:t>(z mleka)</w:t>
      </w:r>
      <w:r>
        <w:rPr>
          <w:rFonts w:cs="Arial" w:ascii="Arial" w:hAnsi="Arial"/>
        </w:rPr>
        <w:t>. Woda mineralna. Owoc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otlet drobiowy. Ziemniaki puree. Surówka z kapusty</w:t>
      </w:r>
      <w:r>
        <w:rPr>
          <w:rFonts w:cs="Arial" w:ascii="Arial" w:hAnsi="Arial"/>
          <w:b/>
        </w:rPr>
        <w:t xml:space="preserve"> pekińskiej. Galaretk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niki: Mięso (filet z kurczaka),olej rzepakowy (z pierwszego tłoczeni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Cs/>
        </w:rPr>
        <w:t xml:space="preserve">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Cs/>
        </w:rPr>
        <w:t xml:space="preserve"> , woda), mąka ziemniaczana. Ziemniaki,</w:t>
      </w:r>
      <w:r>
        <w:rPr>
          <w:rFonts w:cs="Arial" w:ascii="Arial" w:hAnsi="Arial"/>
          <w:b/>
          <w:bCs/>
          <w:u w:val="single"/>
        </w:rPr>
        <w:t xml:space="preserve"> mleko</w:t>
      </w:r>
      <w:r>
        <w:rPr>
          <w:rFonts w:cs="Arial" w:ascii="Arial" w:hAnsi="Arial"/>
          <w:bCs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>Surówka: kapusta pekińska, pomidor koktajlowy, ogórek konserwowy, majonez, szczypior, kukurydza, marchew, cebula, natka. Galaretka (cukier, żelatyna, regulator kwasowości - kwas cytrynowy, aromat, koncentraty roślinne)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roda: Łazanki z mięsem mielonym. Kapusta kiszona z pieczarkami. Herbata </w:t>
        <w:br/>
        <w:t>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Składniki: Mięso (karkówka, szynka). Olej rzepakowy. Warzywa (kapusta kiszona, cebula, pieczarki). Przyprawy (sól, pieprz mielony, papryka słodka, papryka ostra, lubczyk, czosnek, kurkuma, majeranek). Makaron łazanki (</w:t>
      </w:r>
      <w:r>
        <w:rPr>
          <w:rStyle w:val="StrongEmphasis"/>
          <w:rFonts w:cs="Arial" w:ascii="Arial" w:hAnsi="Arial"/>
          <w:bCs w:val="false"/>
          <w:u w:val="single"/>
        </w:rPr>
        <w:t xml:space="preserve">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drożdże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woda). </w:t>
      </w:r>
      <w:r>
        <w:rPr>
          <w:rFonts w:cs="Arial" w:ascii="Arial" w:hAnsi="Arial"/>
        </w:rPr>
        <w:t>Herbata, cytryna, cukier.</w:t>
      </w:r>
      <w:r>
        <w:rPr>
          <w:rStyle w:val="StrongEmphasis"/>
          <w:rFonts w:cs="Arial" w:ascii="Arial" w:hAnsi="Arial"/>
          <w:b w:val="false"/>
          <w:bCs w:val="false"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zwartek: Gulasz mięsny z kaszą gryczaną. Ogórek konserwowy. Herbata owocowa. Owoc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</w:rPr>
        <w:t xml:space="preserve">Składniki: Mięso (karkówka), sos (olej rzepakowy z pierwszego tłoczenia, koncentrat pomidorowy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 Kasza gryczana. Ogórek. Przyprawy (sól, pieprz mielony, papryka słodka, papryka ostra, czosnek, majeranek). Herbata owocowa, cukier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ątek: Dukaty rybne. Ziemniaki puree. Surówka z kiszonej kapusty. Herbata miętowa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bCs/>
          <w:u w:val="single"/>
        </w:rPr>
        <w:t>Ryba</w:t>
      </w:r>
      <w:r>
        <w:rPr>
          <w:rFonts w:cs="Arial" w:ascii="Arial" w:hAnsi="Arial"/>
        </w:rPr>
        <w:t xml:space="preserve"> (mintaj),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>). Przyprawy (sól, pieprz mielony, majeranek, papryka ostra, papryka słodka, lubczyk). Kapusta kiszona, marchew, por, natka. Herbata miętowa, cukier. Ow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7:00Z</dcterms:created>
  <dc:creator>Sekretariat</dc:creator>
  <dc:description/>
  <cp:keywords/>
  <dc:language>en-US</dc:language>
  <cp:lastModifiedBy>nauczyciel</cp:lastModifiedBy>
  <cp:lastPrinted>2024-09-20T14:11:00Z</cp:lastPrinted>
  <dcterms:modified xsi:type="dcterms:W3CDTF">2025-01-10T12:17:00Z</dcterms:modified>
  <cp:revision>2</cp:revision>
  <dc:subject/>
  <dc:title/>
</cp:coreProperties>
</file>