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łospis 10.02.2025 – 14.02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niedziałek: Żurek z ziemniakami na wędzonce. Kiełbasa swojska z cielęciną pieczona. Pieczywo. Woda mineraln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kładniki: Żur (woda, mąka </w:t>
      </w:r>
      <w:r>
        <w:rPr>
          <w:rFonts w:cs="Arial" w:ascii="Arial" w:hAnsi="Arial"/>
          <w:b/>
          <w:bCs/>
          <w:u w:val="single"/>
        </w:rPr>
        <w:t>żytnia</w:t>
      </w:r>
      <w:r>
        <w:rPr>
          <w:rFonts w:cs="Arial" w:ascii="Arial" w:hAnsi="Arial"/>
        </w:rPr>
        <w:t xml:space="preserve">, czosnek). Wywar mięsny (boczek parzony), warzywa (ziemniaki, cebula), przyprawy (sól, pieprz, liść laurowy, majeranek, ziele angielskie, czosnek, lubczyk). Kiełbasa z cielęciną (sól, przyprawy, cukier, substancja konserwująca azotyn sodu). Pieczywo (mąka </w:t>
      </w:r>
      <w:r>
        <w:rPr>
          <w:rFonts w:cs="Arial" w:ascii="Arial" w:hAnsi="Arial"/>
          <w:b/>
          <w:bCs/>
          <w:u w:val="single"/>
        </w:rPr>
        <w:t>żytnia</w:t>
      </w:r>
      <w:r>
        <w:rPr>
          <w:rFonts w:cs="Arial" w:ascii="Arial" w:hAnsi="Arial"/>
        </w:rPr>
        <w:t xml:space="preserve">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</w:rPr>
        <w:t>, sól, drożdże, woda). Woda mineralna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tore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c z kurczaka (pieczony). Ziemniaki puree</w:t>
      </w:r>
      <w:r>
        <w:rPr>
          <w:rFonts w:cs="Arial" w:ascii="Arial" w:hAnsi="Arial"/>
          <w:b/>
          <w:bCs/>
        </w:rPr>
        <w:t>. Surówka z kapusty</w:t>
      </w:r>
      <w:r>
        <w:rPr>
          <w:rFonts w:cs="Arial" w:ascii="Arial" w:hAnsi="Arial"/>
          <w:b/>
        </w:rPr>
        <w:t xml:space="preserve"> pekińskiej. Galaretk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kładniki: Mięso (udziec z kurczaka), olej kujawski, przyprawy (sól, pieprz mielony, papryka słodka, papryka ostra, kurkuma). Ziemniaki, 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</w:rPr>
        <w:t>Surówka: kapusta pekińska, pomidor koktajlowy, ogórek konserwowy, majonez, szczypior, kukurydza, marchew, cebula, natka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Galaretka (cukier, żelatyna, regulator kwasowości - kwas cytrynowy, aromat, koncentraty roślinne)</w:t>
      </w:r>
      <w:r>
        <w:rPr>
          <w:rFonts w:cs="Arial" w:ascii="Arial" w:hAnsi="Arial"/>
          <w:bCs/>
        </w:rPr>
        <w:t>. Owo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rod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Łazanki z mięsem mielonym. Kapusta kiszona z pieczarkami. Herbata </w:t>
        <w:br/>
        <w:t>owocow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Składniki: Mięso (karkówka, szynka). Olej rzepakowy. Warzywa (kapusta kiszona, cebula, pieczarki). Przyprawy (sól, pieprz mielony, papryka słodka, papryka ostra, lubczyk, czosnek, kurkuma, majeranek). Makaron łazanki (</w:t>
      </w:r>
      <w:r>
        <w:rPr>
          <w:rStyle w:val="StrongEmphasis"/>
          <w:rFonts w:cs="Arial" w:ascii="Arial" w:hAnsi="Arial"/>
          <w:bCs w:val="false"/>
          <w:u w:val="single"/>
        </w:rPr>
        <w:t xml:space="preserve">mąka </w:t>
      </w:r>
      <w:r>
        <w:rPr>
          <w:rStyle w:val="StrongEmphasis"/>
          <w:rFonts w:cs="Arial" w:ascii="Arial" w:hAnsi="Arial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drożdże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  <w:bCs w:val="false"/>
        </w:rPr>
        <w:t xml:space="preserve">, woda). </w:t>
      </w:r>
      <w:r>
        <w:rPr>
          <w:rFonts w:cs="Arial" w:ascii="Arial" w:hAnsi="Arial"/>
        </w:rPr>
        <w:t>Herbata owocowa, cukier.</w:t>
      </w:r>
      <w:r>
        <w:rPr>
          <w:rStyle w:val="StrongEmphasis"/>
          <w:rFonts w:cs="Arial" w:ascii="Arial" w:hAnsi="Arial"/>
          <w:b w:val="false"/>
          <w:bCs w:val="false"/>
        </w:rPr>
        <w:t xml:space="preserve">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zwart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Gulasz mięsny. </w:t>
      </w:r>
      <w:r>
        <w:rPr>
          <w:rFonts w:cs="Arial" w:ascii="Arial" w:hAnsi="Arial"/>
          <w:b/>
        </w:rPr>
        <w:t>Ziemniaki puree</w:t>
      </w:r>
      <w:r>
        <w:rPr>
          <w:rFonts w:cs="Arial" w:ascii="Arial" w:hAnsi="Arial"/>
          <w:b/>
          <w:bCs/>
        </w:rPr>
        <w:t>. Ogórek konserwowy. Herbata z cytryną. Owoc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</w:rPr>
        <w:t xml:space="preserve">Składniki: Mięso (karkówka), sos (olej rzepakowy z pierwszego tłoczenia, koncentrat pomidorowy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. Ziemniaki (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>). Ogórek. Przyprawy (sól, pieprz mielony, papryka słodka, papryka ostra, czosnek, majeranek). Herbata, cytryna, cukier. Owoc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iątek: </w:t>
      </w:r>
      <w:r>
        <w:rPr>
          <w:rFonts w:cs="Arial" w:ascii="Arial" w:hAnsi="Arial"/>
          <w:b/>
        </w:rPr>
        <w:t>Ryba panierowana. Ziemniaki puree. Surówka z kiszonej kapusty. Herbata miętowa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niki: </w:t>
      </w:r>
      <w:r>
        <w:rPr>
          <w:rFonts w:cs="Arial" w:ascii="Arial" w:hAnsi="Arial"/>
          <w:b/>
          <w:bCs/>
          <w:u w:val="single"/>
        </w:rPr>
        <w:t>Ryba</w:t>
      </w:r>
      <w:r>
        <w:rPr>
          <w:rFonts w:cs="Arial" w:ascii="Arial" w:hAnsi="Arial"/>
        </w:rPr>
        <w:t xml:space="preserve"> (mintaj), bułka tarta (drożdże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oda)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lej rzepakowy. Ziemniaki (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 xml:space="preserve">). Przyprawy (sól, pieprz mielony, majeranek, papryka ostra, papryka słodka, lubczyk). Kapusta kiszona, marchew, por, natka. Herbata miętowa, cukier. Owoc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kreślnikiem oznaczono alerge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NTENDENT: Kaczmarek Błażej/Działak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CHARZ: Mejer Ża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LĘGNIARKA: Pawlak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WIERDZIŁ: Chojnacka Ren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5:00Z</dcterms:created>
  <dc:creator>Sekretariat</dc:creator>
  <dc:description/>
  <cp:keywords/>
  <dc:language>en-US</dc:language>
  <cp:lastModifiedBy>Sekretariat</cp:lastModifiedBy>
  <cp:lastPrinted>2025-02-07T08:30:00Z</cp:lastPrinted>
  <dcterms:modified xsi:type="dcterms:W3CDTF">2025-02-07T07:32:00Z</dcterms:modified>
  <cp:revision>5</cp:revision>
  <dc:subject/>
  <dc:title/>
</cp:coreProperties>
</file>