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Zmiana jadłospisu z powodu awarii urządzenia w kuch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łospis 02.12.2024 – 06.12.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iedziałek: Pierogi z mięsem. Herbata owocowa. Owoc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kładniki: Pierogi z mięsem: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</w:rPr>
        <w:t>, woda, mięso wieprzowe 19%, mięso wołowe 8,5%, białko sojowe, cebula, olej rzepakowy, sól, przyprawy (zawierają gorczycę), błonnik pszenny bezglutenowy, suszone warzywa (marchew, pietruszka, por, cebula). Herbata owocowa, cukier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Żurek z ziemniakami na wędzonce. Kiełbasa swojska z cielęciną pieczona. Pieczywo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kładniki: Żur (woda, mąka </w:t>
      </w:r>
      <w:r>
        <w:rPr>
          <w:rFonts w:cs="Arial" w:ascii="Arial" w:hAnsi="Arial"/>
          <w:b/>
          <w:bCs/>
          <w:u w:val="single"/>
        </w:rPr>
        <w:t>żytnia</w:t>
      </w:r>
      <w:r>
        <w:rPr>
          <w:rFonts w:cs="Arial" w:ascii="Arial" w:hAnsi="Arial"/>
        </w:rPr>
        <w:t xml:space="preserve">, czosnek). Wywar mięsny (boczek parzony), warzywa (ziemniaki, cebula), przyprawy (sól, pieprz, liść laurowy, majeranek, ziele angielskie, czosnek, lubczyk). Kiełbasa z cielęciną (sól, przyprawy, cukier, substancja konserwująca azotyn sodu). Pieczywo (mąka </w:t>
      </w:r>
      <w:r>
        <w:rPr>
          <w:rFonts w:cs="Arial" w:ascii="Arial" w:hAnsi="Arial"/>
          <w:b/>
          <w:bCs/>
          <w:u w:val="single"/>
        </w:rPr>
        <w:t>żytnia</w:t>
      </w:r>
      <w:r>
        <w:rPr>
          <w:rFonts w:cs="Arial" w:ascii="Arial" w:hAnsi="Arial"/>
        </w:rPr>
        <w:t xml:space="preserve">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</w:rPr>
        <w:t>, sól, drożdże, woda). Woda mineralna.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o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c z kurczaka (pieczony). Ziemniaki pure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Kalafior z masłem i bułką tartą. Galaretk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kładniki: Mięso (udziec z kurczaka), olej kujawski, przyprawy (sól, pieprz mielony, papryka słodka, papryka ostra, kurkuma). Ziemniaki, 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Kalafior, masł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  <w:bCs/>
        </w:rPr>
        <w:t xml:space="preserve">),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Cs/>
        </w:rPr>
        <w:t>, woda)</w:t>
      </w:r>
      <w:r>
        <w:rPr>
          <w:rStyle w:val="StrongEmphasis"/>
          <w:rFonts w:cs="Arial" w:ascii="Arial" w:hAnsi="Arial"/>
          <w:b w:val="false"/>
          <w:bCs w:val="false"/>
        </w:rPr>
        <w:t>. Galaretka (cukier, żelatyna, regulator kwasowości - kwas cytrynowy, aromat, koncentraty roślinne)</w:t>
      </w:r>
      <w:r>
        <w:rPr>
          <w:rFonts w:cs="Arial" w:ascii="Arial" w:hAnsi="Arial"/>
          <w:bCs/>
        </w:rPr>
        <w:t>.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zwart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Spaghetti z karkówki z sosem pomidorowym. Makaron spaghetti. Herbata owocowa. Ow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sos (olej rzepakowy z pierwszego tłoczenia, przecier pomidorowy, 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 ). Przyprawy (sól, pieprz mielony, papryka słodka, papryka ostra, bazylia, czosnek, oregano, majeranek). Makaron (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woda)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Herbata owocowa, cukier.</w:t>
      </w:r>
      <w:r>
        <w:rPr>
          <w:rFonts w:cs="Arial" w:ascii="Arial" w:hAnsi="Arial"/>
          <w:bCs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iątek: </w:t>
      </w:r>
      <w:r>
        <w:rPr>
          <w:rFonts w:cs="Arial" w:ascii="Arial" w:hAnsi="Arial"/>
          <w:b/>
        </w:rPr>
        <w:t>Ryba panierowana z serem. Ziemniaki puree. Surówka z kiszonej kapusty. Herbata miętowa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</w:t>
      </w:r>
      <w:r>
        <w:rPr>
          <w:rFonts w:cs="Arial" w:ascii="Arial" w:hAnsi="Arial"/>
          <w:b/>
          <w:bCs/>
          <w:u w:val="single"/>
        </w:rPr>
        <w:t>Ryba</w:t>
      </w:r>
      <w:r>
        <w:rPr>
          <w:rFonts w:cs="Arial" w:ascii="Arial" w:hAnsi="Arial"/>
        </w:rPr>
        <w:t xml:space="preserve"> (mintaj),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da)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lej rzepakowy, ser żółty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. Przyprawy (sól, pieprz mielony, majeranek, papryka </w:t>
        <w:br/>
        <w:t>ostra, papryka słodka). 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). Kapusta kiszona, marchew, por, natka. </w:t>
        <w:br/>
        <w:t>Herbata miętowa, cukier. Owo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2:00Z</dcterms:created>
  <dc:creator>Sekretariat</dc:creator>
  <dc:description/>
  <cp:keywords/>
  <dc:language>en-US</dc:language>
  <cp:lastModifiedBy>Sekretariat</cp:lastModifiedBy>
  <cp:lastPrinted>2024-12-02T14:38:00Z</cp:lastPrinted>
  <dcterms:modified xsi:type="dcterms:W3CDTF">2024-12-02T13:38:00Z</dcterms:modified>
  <cp:revision>11</cp:revision>
  <dc:subject/>
  <dc:title/>
</cp:coreProperties>
</file>