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Jadłospis 18.11.2024 – 22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niedziałek: Zupa kalafiorowa, zabielana. Kartacze z mięsem. Woda mineralna. Owo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kładniki: Wywar mięsny (żeberka, kurczak), warzywa (kalafior, ziemniaki, marchew, pietruszka, por, </w:t>
      </w:r>
      <w:r>
        <w:rPr>
          <w:rFonts w:cs="Arial" w:ascii="Arial" w:hAnsi="Arial"/>
          <w:b/>
          <w:bCs/>
          <w:u w:val="single"/>
        </w:rPr>
        <w:t>seler,</w:t>
      </w:r>
      <w:r>
        <w:rPr>
          <w:rFonts w:cs="Arial" w:ascii="Arial" w:hAnsi="Arial"/>
        </w:rPr>
        <w:t xml:space="preserve"> cebula), przyprawy (sól, pieprz, liść laurowy, majeranek, ziele angielskie, czosnek, lubczyk), śmietana (</w:t>
      </w:r>
      <w:r>
        <w:rPr>
          <w:rFonts w:cs="Arial" w:ascii="Arial" w:hAnsi="Arial"/>
          <w:b/>
          <w:bCs/>
          <w:u w:val="single"/>
        </w:rPr>
        <w:t>z mleka</w:t>
      </w:r>
      <w:r>
        <w:rPr>
          <w:rFonts w:cs="Arial" w:ascii="Arial" w:hAnsi="Arial"/>
        </w:rPr>
        <w:t xml:space="preserve">). Ziemniaki </w:t>
      </w:r>
      <w:r>
        <w:rPr>
          <w:rStyle w:val="StrongEmphasis"/>
          <w:rFonts w:cs="Arial" w:ascii="Arial" w:hAnsi="Arial"/>
          <w:b w:val="false"/>
          <w:bCs w:val="false"/>
        </w:rPr>
        <w:t xml:space="preserve">(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mąka ziemniaczana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woda, sól), farsz: mięso wieprzowe (sól, pieprz, czosnek, cebula, majeranek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)</w:t>
      </w:r>
      <w:r>
        <w:rPr>
          <w:rFonts w:cs="Arial" w:ascii="Arial" w:hAnsi="Arial"/>
        </w:rPr>
        <w:t>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ab pieczony w sosie własnym. Kluski śląskie. Czerwona kapusta zasmażana. Galaretka.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 Schab (sól, pieprz, papryka słodka, papryka ostra, cebula, czosnek, koncentrat pomidorowy, 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). Kluski śląskie: ziemniaki, mąka ziemniaczana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  <w:bCs w:val="false"/>
        </w:rPr>
        <w:t>, sól. Galaretka (cukier, żelatyna, regulator kwasowości - kwas cytrynowy, aromat, koncentraty roślinne).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ro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paghetti z karkówki z sosem pomidorowym. Makaron spaghetti. Woda </w:t>
        <w:br/>
        <w:t>z cytryną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, szynka), sos (olej rzepakowy z pierwszego tłoczenia, przecier pomidorowy, 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). Przyprawy (sól, pieprz mielony, papryka słodka, papryka ostra, bazylia, czosnek, oregano, majeranek). Makaron (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woda).</w:t>
      </w:r>
      <w:r>
        <w:rPr>
          <w:rStyle w:val="StrongEmphasis"/>
          <w:rFonts w:cs="Arial" w:ascii="Arial" w:hAnsi="Arial"/>
          <w:b w:val="false"/>
          <w:bCs w:val="false"/>
        </w:rPr>
        <w:t xml:space="preserve"> Woda, cytryna, cukier. Owoc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zwart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Gulasz mięsny z warzywami. </w:t>
      </w:r>
      <w:r>
        <w:rPr>
          <w:rFonts w:cs="Arial" w:ascii="Arial" w:hAnsi="Arial"/>
          <w:b/>
        </w:rPr>
        <w:t>Kasza gryczana</w:t>
      </w:r>
      <w:r>
        <w:rPr>
          <w:rFonts w:cs="Arial" w:ascii="Arial" w:hAnsi="Arial"/>
          <w:b/>
          <w:bCs/>
        </w:rPr>
        <w:t>. Herbata owocowa. Owoc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sos (olej rzepakowy z pierwszego tłoczenia, koncentrat pomidorowy, mąka </w:t>
      </w:r>
      <w:r>
        <w:rPr>
          <w:rStyle w:val="StrongEmphasis"/>
          <w:rFonts w:cs="Arial" w:ascii="Arial" w:hAnsi="Arial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)</w:t>
      </w:r>
      <w:r>
        <w:rPr>
          <w:rStyle w:val="StrongEmphasis"/>
          <w:rFonts w:cs="Arial" w:ascii="Arial" w:hAnsi="Arial"/>
          <w:b w:val="false"/>
          <w:bCs w:val="false"/>
        </w:rPr>
        <w:t xml:space="preserve">. Warzywa (brokuł, kalafior, marchew). Przyprawy (sól, pieprz mielony, papryka słodka, papryka ostra, czosnek, majeranek). Kasza gryczana. </w:t>
        <w:br/>
        <w:t>Herbata owocowa, cukier. Owoc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Piątek: </w:t>
      </w:r>
      <w:r>
        <w:rPr>
          <w:rFonts w:cs="Arial" w:ascii="Arial" w:hAnsi="Arial"/>
          <w:b/>
        </w:rPr>
        <w:t xml:space="preserve">Kopytka okraszone boczkiem. Kapusta kiszona zasmażana. Herbata </w:t>
        <w:br/>
        <w:t>z cytryną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kładniki: </w:t>
      </w:r>
      <w:r>
        <w:rPr>
          <w:rFonts w:cs="Arial" w:ascii="Arial" w:hAnsi="Arial"/>
        </w:rPr>
        <w:t>Kopytk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ziemniaki, mąka </w:t>
      </w:r>
      <w:r>
        <w:rPr>
          <w:rFonts w:cs="Arial" w:ascii="Arial" w:hAnsi="Arial"/>
          <w:b/>
          <w:bCs/>
          <w:u w:val="single"/>
        </w:rPr>
        <w:t>pszenna,</w:t>
      </w:r>
      <w:r>
        <w:rPr>
          <w:rFonts w:cs="Arial" w:ascii="Arial" w:hAnsi="Arial"/>
          <w:bCs/>
        </w:rPr>
        <w:t xml:space="preserve"> skrobia ziemniaczana, sól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</w:rPr>
        <w:t>. Kapusta kiszona, mąka pszenna, boczek wędzony parzony, olej rzepakowy. Herbata z cytryną, cukier. Owoc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ekretariat</dc:creator>
  <dc:description/>
  <cp:keywords/>
  <dc:language>en-US</dc:language>
  <cp:lastModifiedBy>nauczyciel</cp:lastModifiedBy>
  <cp:lastPrinted>2024-11-14T07:38:00Z</cp:lastPrinted>
  <dcterms:modified xsi:type="dcterms:W3CDTF">2024-11-15T09:14:00Z</dcterms:modified>
  <cp:revision>2</cp:revision>
  <dc:subject/>
  <dc:title/>
</cp:coreProperties>
</file>