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łospis 06.01.2025 – 10.01.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iedziałek: Święto Trzech Króli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ierogi z serem. Kisiel z jabłkiem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kładniki: Pierogi z serem (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</w:rPr>
        <w:t xml:space="preserve">, ser twarogowy </w:t>
      </w:r>
      <w:r>
        <w:rPr>
          <w:rFonts w:cs="Arial" w:ascii="Arial" w:hAnsi="Arial"/>
          <w:b/>
          <w:bCs/>
          <w:u w:val="single"/>
        </w:rPr>
        <w:t>z mleka</w:t>
      </w:r>
      <w:r>
        <w:rPr>
          <w:rFonts w:cs="Arial" w:ascii="Arial" w:hAnsi="Arial"/>
        </w:rPr>
        <w:t xml:space="preserve">, woda, cukier, sól, masło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</w:rPr>
        <w:t xml:space="preserve">Kisiel (cukier, skrobia ziemniaczana, regulator kwasowości (kwas cytrynowy), koncentraty roślinne (marchwi, hibiskusa, słodkiego ziemniaka, rzodkiewki, wiśni, jabłka, krokosza), maltodekstryna, aromat, sól, witamina C. Produkt może zawierać śladowe ilości mleka ). </w:t>
      </w:r>
      <w:r>
        <w:rPr>
          <w:rFonts w:cs="Arial" w:ascii="Arial" w:hAnsi="Arial"/>
        </w:rPr>
        <w:t>Woda mineralna. Ow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roda: </w:t>
      </w:r>
      <w:r>
        <w:rPr>
          <w:rFonts w:cs="Arial" w:ascii="Arial" w:hAnsi="Arial"/>
          <w:b/>
          <w:bCs/>
        </w:rPr>
        <w:t xml:space="preserve">Spaghetti z karkówki z sosem pomidorowym. Makaron spaghetti. Galaretka. Ow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sos (olej rzepakowy z pierwszego tłoczenia, przecier pomidorowy, 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 ). Przyprawy (sól, pieprz mielony, papryka słodka, papryka ostra, bazylia, czosnek, oregano, majeranek). Makaron (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woda)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Galaretka (cukier, żelatyna, regulator kwasowości - kwas cytrynowy, aromat, koncentraty roślinne). Owoc..</w:t>
      </w:r>
      <w:r>
        <w:rPr>
          <w:rFonts w:cs="Arial" w:ascii="Arial" w:hAnsi="Arial"/>
          <w:bCs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wartek: </w:t>
      </w:r>
      <w:r>
        <w:rPr>
          <w:rFonts w:cs="Arial" w:ascii="Arial" w:hAnsi="Arial"/>
          <w:b/>
        </w:rPr>
        <w:t>Udziec z kurczaka (pieczony). Ziemniaki pure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Kalafior z masłem i bułką tartą. Woda z cytryną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kładniki: Mięso (udziec z kurczaka), olej kujawski, przyprawy (sól, pieprz mielony, papryka słodka, papryka ostra, kurkuma). Ziemniaki, 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Kalafior, masł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  <w:bCs/>
        </w:rPr>
        <w:t xml:space="preserve">),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Cs/>
        </w:rPr>
        <w:t xml:space="preserve">, woda). </w:t>
      </w:r>
      <w:r>
        <w:rPr>
          <w:rFonts w:cs="Arial" w:ascii="Arial" w:hAnsi="Arial"/>
        </w:rPr>
        <w:t>Woda, cytryna, cukier</w:t>
      </w:r>
      <w:r>
        <w:rPr>
          <w:rFonts w:cs="Arial" w:ascii="Arial" w:hAnsi="Arial"/>
          <w:bCs/>
        </w:rPr>
        <w:t>.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ątek: Ryba panierowana z serem. Ziemniaki puree. Surówka z kiszonej kapusty. Herbata miętowa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</w:t>
      </w:r>
      <w:r>
        <w:rPr>
          <w:rFonts w:cs="Arial" w:ascii="Arial" w:hAnsi="Arial"/>
          <w:b/>
          <w:bCs/>
          <w:u w:val="single"/>
        </w:rPr>
        <w:t>Ryba</w:t>
      </w:r>
      <w:r>
        <w:rPr>
          <w:rFonts w:cs="Arial" w:ascii="Arial" w:hAnsi="Arial"/>
        </w:rPr>
        <w:t xml:space="preserve"> (mintaj),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da)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lej rzepakowy, ser żółty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. Przyprawy (sól, pieprz mielony, majeranek, papryka </w:t>
        <w:br/>
        <w:t>ostra, papryka słodka). 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). Kapusta kiszona, marchew, por, natka. </w:t>
        <w:br/>
        <w:t>Herbata miętowa, cukier. Ow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2:00Z</dcterms:created>
  <dc:creator>Sekretariat</dc:creator>
  <dc:description/>
  <cp:keywords/>
  <dc:language>en-US</dc:language>
  <cp:lastModifiedBy>nauczyciel</cp:lastModifiedBy>
  <cp:lastPrinted>2024-12-13T14:10:00Z</cp:lastPrinted>
  <dcterms:modified xsi:type="dcterms:W3CDTF">2025-01-03T09:22:00Z</dcterms:modified>
  <cp:revision>2</cp:revision>
  <dc:subject/>
  <dc:title/>
</cp:coreProperties>
</file>