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łospis 03.02.2025 – 07.02.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niedziałek: </w:t>
      </w:r>
      <w:r>
        <w:rPr>
          <w:rFonts w:cs="Arial" w:ascii="Arial" w:hAnsi="Arial"/>
          <w:b/>
          <w:bCs/>
        </w:rPr>
        <w:t>Pierogi z serem. Kisiel z jabłkiem. Woda mineraln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kładniki: Pierogi z serem (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</w:rPr>
        <w:t xml:space="preserve">, ser twarogowy </w:t>
      </w:r>
      <w:r>
        <w:rPr>
          <w:rFonts w:cs="Arial" w:ascii="Arial" w:hAnsi="Arial"/>
          <w:b/>
          <w:bCs/>
          <w:u w:val="single"/>
        </w:rPr>
        <w:t>z mleka</w:t>
      </w:r>
      <w:r>
        <w:rPr>
          <w:rFonts w:cs="Arial" w:ascii="Arial" w:hAnsi="Arial"/>
        </w:rPr>
        <w:t xml:space="preserve">, woda, cukier, sól, masło z </w:t>
      </w:r>
      <w:r>
        <w:rPr>
          <w:rFonts w:cs="Arial" w:ascii="Arial" w:hAnsi="Arial"/>
          <w:b/>
          <w:bCs/>
          <w:u w:val="single"/>
        </w:rPr>
        <w:t>mleka</w:t>
      </w:r>
      <w:r>
        <w:rPr>
          <w:rFonts w:cs="Arial" w:ascii="Arial" w:hAnsi="Arial"/>
        </w:rPr>
        <w:t xml:space="preserve">). </w:t>
      </w:r>
      <w:r>
        <w:rPr>
          <w:rStyle w:val="StrongEmphasis"/>
          <w:rFonts w:cs="Arial" w:ascii="Arial" w:hAnsi="Arial"/>
          <w:b w:val="false"/>
          <w:bCs w:val="false"/>
        </w:rPr>
        <w:t xml:space="preserve">Kisiel (cukier, skrobia ziemniaczana, regulator kwasowości (kwas cytrynowy), koncentraty roślinne (marchwi, hibiskusa, słodkiego ziemniaka, rzodkiewki, wiśni, jabłka, krokosza), maltodekstryna, aromat, sól, witamina C. Produkt może zawierać śladowe ilości mleka). </w:t>
      </w:r>
      <w:r>
        <w:rPr>
          <w:rFonts w:cs="Arial" w:ascii="Arial" w:hAnsi="Arial"/>
        </w:rPr>
        <w:t>Woda mineraln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tor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Strogonow drobiowy z fileta z kurczaka. Ziemniaki puree. </w:t>
      </w:r>
      <w:r>
        <w:rPr>
          <w:rFonts w:cs="Arial" w:ascii="Arial" w:hAnsi="Arial"/>
          <w:b/>
        </w:rPr>
        <w:t>Herbata owocow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  <w:bCs/>
        </w:rPr>
        <w:t xml:space="preserve">Składniki: Mięso (filet z kurczaka), olej rzepakowy (z pierwszego tłoczenia) koncentrat pomidorowy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Cs/>
        </w:rPr>
        <w:t xml:space="preserve">, warzywa (pieczarka, cebula), przyprawy (sól, pieprz, papryka słodka, papryka ostra, lubczyk, kurkuma, zioła prowansalskie). </w:t>
      </w:r>
      <w:r>
        <w:rPr>
          <w:rFonts w:cs="Arial" w:ascii="Arial" w:hAnsi="Arial"/>
        </w:rPr>
        <w:t>Ziemniaki (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Herbata owocowa, cukier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Środa: </w:t>
      </w:r>
      <w:r>
        <w:rPr>
          <w:rFonts w:cs="Arial" w:ascii="Arial" w:hAnsi="Arial"/>
          <w:b/>
          <w:bCs/>
        </w:rPr>
        <w:t xml:space="preserve">Spaghetti z karkówki z sosem pomidorowym. Makaron spaghetti. Galaretka. Owo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Mięso (karkówka), sos (olej rzepakowy z pierwszego tłoczenia, przecier pomidorowy, 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 ). Przyprawy (sól, pieprz mielony, papryka słodka, papryka ostra, bazylia, czosnek, oregano, majeranek). Makaron (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woda)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Galaretka (cukier, żelatyna, regulator kwasowości - kwas cytrynowy, aromat, koncentraty roślinne). Owo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zwartek: Wieprzowina w porach. </w:t>
      </w:r>
      <w:r>
        <w:rPr>
          <w:rFonts w:cs="Arial" w:ascii="Arial" w:hAnsi="Arial"/>
          <w:b/>
        </w:rPr>
        <w:t>Kasza gryczan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Herbata miętowa</w:t>
      </w:r>
      <w:r>
        <w:rPr>
          <w:rFonts w:cs="Arial" w:ascii="Arial" w:hAnsi="Arial"/>
          <w:b/>
          <w:bCs/>
        </w:rPr>
        <w:t>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niki: Mięso (karkówka), por, cebula, koncentrat pomidorowy (pomidory), mąka </w:t>
      </w:r>
      <w:r>
        <w:rPr>
          <w:rFonts w:cs="Arial" w:ascii="Arial" w:hAnsi="Arial"/>
          <w:b/>
          <w:bCs/>
          <w:u w:val="single"/>
        </w:rPr>
        <w:t xml:space="preserve">pszenna, </w:t>
      </w:r>
      <w:r>
        <w:rPr>
          <w:rFonts w:cs="Arial" w:ascii="Arial" w:hAnsi="Arial"/>
        </w:rPr>
        <w:t>Przyprawy (sól, pieprz, papryka ostra, papryka słodka, kurkuma). Kasza gryczana. Herbata miętowa, cukier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ątek: Kopytka okraszone boczkiem. Kapusta kiszona zasmażana. Herbata </w:t>
        <w:br/>
        <w:t>z cytryną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kładniki: </w:t>
      </w:r>
      <w:r>
        <w:rPr>
          <w:rFonts w:cs="Arial" w:ascii="Arial" w:hAnsi="Arial"/>
        </w:rPr>
        <w:t>Kopytk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ziemniaki, mąka </w:t>
      </w:r>
      <w:r>
        <w:rPr>
          <w:rFonts w:cs="Arial" w:ascii="Arial" w:hAnsi="Arial"/>
          <w:b/>
          <w:bCs/>
          <w:u w:val="single"/>
        </w:rPr>
        <w:t>pszenna,</w:t>
      </w:r>
      <w:r>
        <w:rPr>
          <w:rFonts w:cs="Arial" w:ascii="Arial" w:hAnsi="Arial"/>
          <w:bCs/>
        </w:rPr>
        <w:t xml:space="preserve"> skrobia ziemniaczana, sól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</w:rPr>
        <w:t>. Kapusta kiszona, mąka pszenna, boczek wędzony parzony, olej rzepakowy. Herbata z cytryną, cukier. Ow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kreślnikiem oznaczono alergen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NDENT: Kaczmarek Błażej/Maria Dział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CHARZ: Mejer Żan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: Pawlak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 Chojnacka Ren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1:00Z</dcterms:created>
  <dc:creator>Sekretariat</dc:creator>
  <dc:description/>
  <cp:keywords/>
  <dc:language>en-US</dc:language>
  <cp:lastModifiedBy>Sekretariat</cp:lastModifiedBy>
  <cp:lastPrinted>2024-09-20T14:11:00Z</cp:lastPrinted>
  <dcterms:modified xsi:type="dcterms:W3CDTF">2025-01-27T09:02:00Z</dcterms:modified>
  <cp:revision>8</cp:revision>
  <dc:subject/>
  <dc:title/>
</cp:coreProperties>
</file>